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16 июля   2013 года                                                                                                                        №  6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по Дудинскому одномандатному избирательному округу № 8 Чуприной Варвары Николаев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с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3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Чуприну Варвару Николаевну, 1978 года рождения, ведущего специалиста комитета по управлению муниципальным имуществом Администрации города Дудинки,  кандидатом в депутаты Таймырского Долгано-Ненецкого районного Совета депутатов по Дудинскому одномандатному избирательному округу № 8, 16 июля  в  15 часов 32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по Дудинскому одномандатному избирательному округу № 8 Чуприной Варваре Николае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по Дудинскому одномандатному избирательному округу № 8 Чуприну Варвару Николаевну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3:50:00Z</dcterms:created>
  <dc:creator>Noname</dc:creator>
  <dc:description/>
  <cp:keywords/>
  <dc:language>en-US</dc:language>
  <cp:lastModifiedBy>Galina Kuzmiskaya</cp:lastModifiedBy>
  <cp:lastPrinted>2013-06-25T17:19:00Z</cp:lastPrinted>
  <dcterms:modified xsi:type="dcterms:W3CDTF">2013-07-14T04:01:00Z</dcterms:modified>
  <cp:revision>5</cp:revision>
  <dc:subject/>
  <dc:title> </dc:title>
</cp:coreProperties>
</file>